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s-ES"/>
        </w:rPr>
        <w:t xml:space="preserve">Clasificaciones de Fútbol </w:t>
      </w:r>
    </w:p>
    <w:p>
      <w:pPr>
        <w:pStyle w:val="NormalWeb"/>
        <w:shd w:fill="FFFFFF" w:val="clear"/>
        <w:jc w:val="both"/>
        <w:rPr/>
      </w:pPr>
      <w:r>
        <w:rPr>
          <w:rStyle w:val="Encabezado1"/>
          <w:rFonts w:cs="Arial" w:ascii="Arial" w:hAnsi="Arial"/>
          <w:b w:val="false"/>
          <w:color w:val="000000"/>
          <w:sz w:val="24"/>
          <w:szCs w:val="24"/>
          <w:lang w:val="es-ES"/>
        </w:rPr>
        <w:t xml:space="preserve">FÚTBOL-7 </w:t>
      </w:r>
      <w:r>
        <w:rPr>
          <w:rFonts w:cs="Arial" w:ascii="Arial" w:hAnsi="Arial"/>
          <w:color w:val="000000"/>
          <w:lang w:val="es-ES"/>
        </w:rPr>
        <w:br/>
        <w:br/>
        <w:t>Los atletas con clase CP5, CP6, CP7, CP8 son elegibles para competir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Cs/>
          <w:color w:val="000000"/>
          <w:lang w:val="es-ES"/>
        </w:rPr>
        <w:t xml:space="preserve">CP5 </w:t>
      </w:r>
      <w:r>
        <w:rPr>
          <w:rFonts w:cs="Arial" w:ascii="Arial" w:hAnsi="Arial"/>
          <w:color w:val="000000"/>
          <w:lang w:val="es-ES"/>
        </w:rPr>
        <w:t>El atleta tiene un equilibrio estático normal, pero muestra problemas en el equilibrio dinámico. Un pequeño desvío del centro de gravedad puede llevar a una pérdida de equilibrio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El atleta puede necesitar la ayuda de algún aparato para caminar, pero no necesariamente cuando está parado o tirando (pruebas de campo en atletismo). El atleta puede tener suficiente función para correr en la pista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Cs/>
          <w:color w:val="000000"/>
          <w:lang w:val="es-ES"/>
        </w:rPr>
        <w:t xml:space="preserve">CP6 </w:t>
      </w:r>
      <w:r>
        <w:rPr>
          <w:rFonts w:cs="Arial" w:ascii="Arial" w:hAnsi="Arial"/>
          <w:color w:val="000000"/>
          <w:lang w:val="es-ES"/>
        </w:rPr>
        <w:t>El atleta no tiene la capacidad de permanecer quieto; muestran movimientos cíclicos involuntarios y habitualmente los cuatro miembros están afectado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El atleta es capaz de caminar sin ayuda. Normalmente tienen más problemas de control en los brazosy tienen mejor función en las piernas que los CP5, especialmente cuando corren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Cs/>
          <w:color w:val="000000"/>
          <w:lang w:val="es-ES"/>
        </w:rPr>
        <w:t xml:space="preserve">CP7 </w:t>
      </w:r>
      <w:r>
        <w:rPr>
          <w:rFonts w:cs="Arial" w:ascii="Arial" w:hAnsi="Arial"/>
          <w:color w:val="000000"/>
          <w:lang w:val="es-ES"/>
        </w:rPr>
        <w:t>El atleta tiene espasmos musculares incontrolables en la mitad de su cuerpo. Tienen buenas habilidades funcionales en la parte dominante del cuerpo. Caminan sin ayuda, pero a menudo con cojera debido a espasmos musculares incontrolables en la pierna. Mientras corren, la cojera puede desaparecer casi totalmente. La parte dominante tiene un mejor desarrollo y buen movimiento de continuación al caminar y al correr. El control de brazo y mano está sólo afectado en la parte no dominante; muestra un buen control funcional en la parte dominante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Cs/>
          <w:color w:val="000000"/>
          <w:lang w:val="es-ES"/>
        </w:rPr>
        <w:t xml:space="preserve">CP8 </w:t>
      </w:r>
      <w:r>
        <w:rPr>
          <w:rFonts w:cs="Arial" w:ascii="Arial" w:hAnsi="Arial"/>
          <w:color w:val="000000"/>
          <w:lang w:val="es-ES"/>
        </w:rPr>
        <w:t>El atleta muestra un mínimo de espasticidad incontrolable en un brazo, una pierna o la mitad de su cuerpo. Para ser elegibles, estos atletas necesitan tener un diagnóstico de parálisis cerebral u otro daño cerebral no progresivo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lang w:val="es-ES"/>
        </w:rPr>
        <w:t>Un jugador de clase CP5, CP6 debe estar en el campo todo el tiempo (sino, el equipo tendrá que jugar con seis jugadores en vez de siete).</w:t>
        <w:br/>
        <w:br/>
      </w:r>
      <w:r>
        <w:rPr>
          <w:rStyle w:val="Encabezado1"/>
          <w:rFonts w:cs="Arial" w:ascii="Arial" w:hAnsi="Arial"/>
          <w:b w:val="false"/>
          <w:color w:val="000000"/>
          <w:sz w:val="24"/>
          <w:szCs w:val="24"/>
          <w:lang w:val="es-ES"/>
        </w:rPr>
        <w:t xml:space="preserve">FÚTBOL-5 (CIEGOS) </w:t>
      </w:r>
      <w:r>
        <w:rPr>
          <w:rFonts w:cs="Arial" w:ascii="Arial" w:hAnsi="Arial"/>
          <w:bCs/>
          <w:color w:val="000000"/>
          <w:lang w:val="es-ES"/>
        </w:rPr>
        <w:br/>
      </w:r>
      <w:r>
        <w:rPr>
          <w:rFonts w:cs="Arial" w:ascii="Arial" w:hAnsi="Arial"/>
          <w:color w:val="000000"/>
          <w:lang w:val="es-ES"/>
        </w:rPr>
        <w:br/>
        <w:t>Los deportistas tienen que ser todos clase B1 (ciegos totales). El único deportista que es vidente es el portero.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FF"/>
      </w:rPr>
      <w:drawing>
        <wp:inline distT="0" distB="0" distL="0" distR="0">
          <wp:extent cx="800735" cy="570230"/>
          <wp:effectExtent l="0" t="0" r="0" b="0"/>
          <wp:docPr id="1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                                                                                         </w:t>
    </w:r>
    <w:r>
      <w:rPr>
        <w:rFonts w:cs="Arial" w:ascii="Arial" w:hAnsi="Arial"/>
        <w:color w:val="0000FF"/>
      </w:rPr>
      <w:drawing>
        <wp:inline distT="0" distB="0" distL="0" distR="0">
          <wp:extent cx="781685" cy="515620"/>
          <wp:effectExtent l="0" t="0" r="0" b="0"/>
          <wp:docPr id="2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BE050E"/>
      <w:kern w:val="2"/>
      <w:sz w:val="29"/>
      <w:szCs w:val="29"/>
    </w:rPr>
  </w:style>
  <w:style w:type="character" w:styleId="Fuentedeprrafopredeter">
    <w:name w:val="Fuente de párrafo predeter."/>
    <w:qFormat/>
    <w:rPr/>
  </w:style>
  <w:style w:type="character" w:styleId="Encabezado1">
    <w:name w:val="encabezado_1"/>
    <w:basedOn w:val="Fuentedeprrafopredeter"/>
    <w:qFormat/>
    <w:rPr>
      <w:b/>
      <w:bCs/>
      <w:color w:val="CC33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mx/imgres?imgurl=http://www.deporte.df.gob.mx/Images/conade.jpg&amp;imgrefurl=http://www.deporte.df.gob.mx/altorendimiento/conv_cap_entrenadores.html&amp;usg=__942w4Ymvu9MAGmBFMruBLksNRGc=&amp;h=241&amp;w=337&amp;sz=45&amp;hl=es&amp;start=9&amp;um=1&amp;tbnid=RXg-teqnQOTQjM:&amp;tbnh=85&amp;tbnw=119&amp;prev=/images%3Fq%3Dconade%26hl%3Des%26sa%3DN%26um%3D1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images.google.com.mx/imgres?imgurl=http://www.crodecelaya.edu.mx/Interes/Imagenes/LOGO_SEP2007.jpg&amp;imgrefurl=http://www.crodecelaya.edu.mx/Interes/interes.php%3Fedos%3D23&amp;usg=__PKKWrJVnWpCUvW7Qb0zLGb3CanY=&amp;h=1462&amp;w=2193&amp;sz=610&amp;hl=es&amp;start=2&amp;um=1&amp;tbnid=1CF8wVLI1nktUM:&amp;tbnh=100&amp;tbnw=150&amp;prev=/images%3Fq%3Dsep%26hl%3Des%26um%3D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3:00Z</dcterms:created>
  <dc:creator>Morfín</dc:creator>
  <dc:description/>
  <cp:keywords/>
  <dc:language>en-US</dc:language>
  <cp:lastModifiedBy>Morfín</cp:lastModifiedBy>
  <dcterms:modified xsi:type="dcterms:W3CDTF">2009-03-17T12:44:00Z</dcterms:modified>
  <cp:revision>7</cp:revision>
  <dc:subject/>
  <dc:title/>
</cp:coreProperties>
</file>